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2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ХМ638184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марова Али Магоме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Омаров А.М., 28.01.2025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12.11.2024 года к административной ответственности по     ч.2 ст. 12.9 КоАП РФ на основании постановления № 18810586241112011647 старшего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 А.М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9.01.2025 года, из которого следует, что Омаров А.М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12.11.2024 года, которое вступило в законную силу 26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2.11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7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Омарова А.М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Омарова Али Магомед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226252015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